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«ДЕТСКИЙ САД № 6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ГО ВИДА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63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драматизации сказки «Гуси-лебе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рошилова В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дготовительная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.Барнаул,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раматизация сказки «Гуси-лебеди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орошилова Вера Леонидовна, воспитатель  подготовительной группы МБДОУ «Детский сад № 63» общеразвивающе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детей драматизировать сказку по ролям (эмоциональность исполнения, естественность поведения, умение интонацией, жестом, мимикой передать своё отношение к содержанию литературной фразы»; вести диалог  между воспитателем и ребёнком, между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инсценированию содержания песен и хороводов; способствовать формированию навыков исполнения танцевальных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мение быть доброжелательными и корректными собеседниками; воспитывать культуру рече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йствующие лица: (роли играют дети)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ец , мать , девочка Маша , мальчик Ваня (Рома), печка  , речка , яблоня , гуси-лебеди, ёжик, подружки, баба-Яг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и обору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ы для актеров, домик  Бабы Яги, пенек, яблоня, мягкая игрушка кошки , печк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цена № 1 «В дом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ец, мама, Ваня, Маша , гуси, подружки за шир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и отец уезжают в город на ярмарку. Спрашивают у Вани и Алёнушке что им купить. Наказывают Алёнушке следить за Ваней, никуда от него не отходить. Отец с матерью уехали на ярмарку. Появляются подружки и приглашают Алёнушку на танец. девочка  даёт Вани котёнка, предлагает поиграть с ним. Алёнушка танцует с подружками и детьми танец «Разноцветная игра», после танца убегает вместе с подружками, позабыв про брата.  В это время прилетают Гуси-лебеди, подхватывают братца и уводят в дом бабы-Я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а к подружкам убежа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гралась, закружи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 всём и позабы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тели туда гуси-лебе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си-лебед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олетают круг и встают в линию лицом к зрител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ватили Ванечку и ун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ухие леса, в тёмные чащ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 к Бабе Яге, костяной ног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Гуси подхватывают Ванечку и уводят в дом Бабы Яги)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 оглядывается,. ищет Ван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ой, ой, ой! Где же, где же, братец м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ватили гуси братц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 ними мне угнать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я Ванечку найд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попала я в бед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цена № 2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ёнушка не нашла братца и побежала догонять гусей. Она встречает на пути печку и обращается к ней за помощью. Печка поёт песню и просит Алёнушку в песне подсказать ей что нужно для те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ня п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 не зря назв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им словом «Печь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рушки, плюшки, пря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 для Вас испе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им тесто др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для тесто н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и М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, сахар, мука, молоко, Масло, дрожжи, яйцо. Вс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ка говорит Маше, что нужно бежать к яблоньке. Маша обращается за помощью к яблонь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бло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жело мне яблочки на ветвях держ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-ка мне скор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яхни-ка их с ветв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у и я тебе братца отыск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давайте Машеньке помож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е вместе яблоньку отряхнё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од у яблоньки заведём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стают  хоровод Яблонька вокруг ябл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блонька говорит Машеньке, что нужно бежать к речке. Маша обращается за помощью к речке. Речка отправляет Машеньку бежать к ёж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на лужайке избушка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бушке на пе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шка си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шка детишек ворует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ется старушка Баба Я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-лебеди понесли Ваню к Бабе-Яг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цена № 3 «В доме Бабы-Я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 Яга ( выходит из изб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а просит Бабу-Ягу отдать братца. Баба-Яга говорит, что ей скучно без Иванушки. Дети играют с Бабой-Ягой в игру «в тёмном лесе есть избушка». После танца Баба-Яга уходит в дом , говорит, что она устала. Она зашла в дом и усну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ня (выходит из дома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ень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ня, Ваня, братец м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озьму тебя дом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жим скорей отсю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тут страшно! Мне тут худ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цена № 4 «В л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ватила Маша братика и побежала с ним домой,  А гуси вдогонку летят, шипят, крыльями машут, того и гляди, Ванечку отнимут! Увидала Маша речку и обратилась к ней за помощ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ка деток волной накрыл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рывает накид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усей-лебедей их укры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и – лебеди их не угляд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ужились да и мимо поле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жали дальше Маша с Ван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их гуси опять увида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етают, того и гляди, братца отним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ла Маша яблоньку. Обратилась за помощью к яблоньки спрятать их от гусей. Яблонька приседает, обнимае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бло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онечно, милая, помог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бя и Ванечку сберег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блонька веточки вниз наклонил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села обняла Машу с Ва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еньку с братцем надёжно укры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ядь, а на дороге пе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ась к ней Машенька с реч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ка, печка-матушка, спрячь нас поскор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и нас, милая, ты от злых гус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Машенька, по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бя и Ванечку сберег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ка заслонку свою отвори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 гусей её с братцем укры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ти домой побежали ско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чутились у родимых двер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цена № 5 «В до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и отец с матерью возвратились с ярмарки  с дорогими подарками. Говорят детям, что купили все, что они наказыв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мама здесь и папа здесь тогда не зачем и плак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всё смешно и хорош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стало тут веселье, начался задорный пляс!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 Губки-бант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45:00Z</dcterms:created>
  <dc:creator>User</dc:creator>
  <dc:description/>
  <cp:keywords/>
  <dc:language>en-US</dc:language>
  <cp:lastModifiedBy>Олеся</cp:lastModifiedBy>
  <cp:lastPrinted>2021-03-09T18:37:00Z</cp:lastPrinted>
  <dcterms:modified xsi:type="dcterms:W3CDTF">2021-03-17T13:29:00Z</dcterms:modified>
  <cp:revision>10</cp:revision>
  <dc:subject/>
  <dc:title>Драматизация сказки «Гуси-лебеди»</dc:title>
</cp:coreProperties>
</file>